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3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5/05/2015 Cuma günü Büyükşehir Belediye Meclisi 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.05.2015 tarih ve 441 sayılı kararı ile</w:t>
      </w:r>
      <w:r>
        <w:rPr>
          <w:bCs/>
          <w:sz w:val="24"/>
          <w:szCs w:val="24"/>
        </w:rPr>
        <w:t xml:space="preserve"> İmar ve Bayındırlık Komisyonu ile Ulaşım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Büyükşehir Belediye Meclisinin 16.01.2015 tarih ve 69 sayılı (Toroslar Belediye Meclisi'nin 17.10.2014 tarih ve 174 sayılı kararı ) kararına askı süresinde yapılan bir (1) adet itiraz </w:t>
      </w:r>
      <w:r>
        <w:rPr>
          <w:sz w:val="24"/>
          <w:szCs w:val="24"/>
        </w:rPr>
        <w:t>ile ilgili, 12.05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lan teklifine konu edilen parsellerin bulunduğu alan 1/5000 ölçekli Nazım İmar Planında Konut Dışı Kentsel Çalışma Alanı olarak planlıdı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Toroslar Belediye Meclisi'nin 17.10.2015 tarih ve 174 sayılı kararında; plan değişikliği teklifi ile parsellerin 1/1000 ölçekli Uygulama İmar Planında Taks=0.50, hmax=15.50 yapılaşma koşuluna sahip Konut Dışı Kentsel Çalışma Alanı olarak planlandığı belirtilmektedir. Büyükşehir Belediye Meclisi’nin 16.01.2015 tarih ve 69 sayılı kararı ile söz konusu karar; teklif sınırının güneyinde ve doğusunda öngörülen 7 metre en kesitli yaya yolu 10 metre en kesitli taşıt yolu olarak işaretlenerek tadilen onaylanmış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Söz konusu karar Mekânsal Planlar Yapım Yönetmeliğinin Planların İlanı, İtirazlar ve Kesinleşmesi başlıklı 33. Maddesi gereğince 20.03.2015 tarihinde 1 (bir) ay süre ile Toroslar Belediyesi ilan panosunda askıya çıkarılmış, askı süresinde ilgili karara itiraz edilmiştir. Söz konusu itiraz ile ilgili teklifte öngörülen 10 metre en kesitli Taşıt Yolunun 7 metre en kesitli Yaya Yolu olarak işaretlenmesi talep ed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Söz konusu alanın Konut dışı Kentsel Çalışma Alanı olması nedeni ile mevcut 7 metrelik yolun yetersiz kalacağı gerekçesi ile karara yapılan itirazın reddine, teklif sınırı güneyinde ve doğusunda öngörülen 10 metre en kesitli Taşıt Yolunun 8 metre en kesitli Yaya yolu olarak işaretlenecek şekilde ekli paraflı krokiler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5-18T13:33:00Z</cp:lastPrinted>
  <dcterms:modified xsi:type="dcterms:W3CDTF">2015-05-18T15:06:00Z</dcterms:modified>
  <cp:revision>22</cp:revision>
  <dc:subject/>
  <dc:title/>
</cp:coreProperties>
</file>